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пытаний за сентябрь 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275"/>
        <w:gridCol w:w="1276"/>
        <w:gridCol w:w="1277"/>
        <w:gridCol w:w="1133"/>
        <w:gridCol w:w="2268"/>
      </w:tblGrid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е концен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еличина допустим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рпична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68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±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81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62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8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3:4.121-97(200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011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4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974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02-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28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4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с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±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±0,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±0,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309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112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±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±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±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14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ие фен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386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190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245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3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7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355-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36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28-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±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±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±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940-20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±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±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±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15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46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35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413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08-47/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26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2314-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8:00Z</dcterms:created>
  <dc:creator>Демонстрационно-бесплатная версия</dc:creator>
  <dc:description/>
  <dc:language>en-US</dc:language>
  <cp:lastModifiedBy>Янова Светлана Геннадьевна</cp:lastModifiedBy>
  <cp:lastPrinted>2013-11-01T14:24:00Z</cp:lastPrinted>
  <dcterms:modified xsi:type="dcterms:W3CDTF">2021-10-07T12:08:00Z</dcterms:modified>
  <cp:revision>2</cp:revision>
  <dc:subject/>
  <dc:title>Свидетельство об аттестации №  66-09</dc:title>
</cp:coreProperties>
</file>